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/>
        <w:t>Tiết 5 BÀI 5                       THỰC HÀNH:PHÂN TÍCH &amp; SO SÁN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</w:rPr>
        <w:tab/>
        <w:tab/>
        <w:t xml:space="preserve">   THÁP DÂN SỐ NĂM 1989 VÀ 1999</w:t>
      </w:r>
    </w:p>
    <w:p>
      <w:pPr>
        <w:pStyle w:val="Normal"/>
        <w:tabs>
          <w:tab w:val="clear" w:pos="720"/>
          <w:tab w:val="left" w:pos="-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hiếu số 1: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/>
        <w:t>Yêu cầu HS quan sát hình 5.1 trong sách giáo khoa bổ sung kiến thức vào bảng sau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897"/>
        <w:gridCol w:w="339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p năm 198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p năm 199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dạng tháp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áy tháp (rộng,hẹ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ân tháp: (rộng,hẹ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ỉnh tháp 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  <w:br/>
              <w:t>____________________________</w:t>
              <w:br/>
              <w:t>______________________________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</w:t>
              <w:br/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 dân số  theo độ tuổi (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ưới 15 tuổi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ừ 15 tuổi đến 60 tuổ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ên 60 tuổi 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  <w:br/>
              <w:t>______________________________</w:t>
              <w:br/>
              <w:t>______________________________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</w:t>
              <w:br/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 lệ phụ thuộc 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Tiết 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</w:rPr>
        <w:t>BÀI 6:                                         SỰ PHÁT TRIỂN NỀN KINH TẾ VIỆT NAM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/. Nền kinh tế nước ta trước thời kỳ đổi mới.(SGK)</w:t>
      </w:r>
    </w:p>
    <w:p>
      <w:pPr>
        <w:pStyle w:val="TextBody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 xml:space="preserve">II/. Nền kinh tế nước ta trong giai đoạn đổi mới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 Sự chuyển dịch cơ cấu KT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Nét đặc trưng của đổi mới nền kinh tế là sự chuyển dịch cơ cấu kinh tế. Biểu hiện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uyển dịch cơ cấu ngành: Giảm tỉ trọng khu vực nông lâm ngư nghiệp. Tăng tỉ trọng khu vực công nghiệp-xây dựng  và dịch vụ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uyển dịch cơ lãnh thổ: Hình thành các vùng chuyên canh nông nghiệp, các vùng tập trung CN, dịch vụ, các vùng kinh tế trọng điể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+ Chuyển dịch cơ cấu thành phần kinh tế: Phát triển kinh tế nhiều thành phầ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Những thành tựu và thách thức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>Thành tựu:tăng trưởng kinh tế nhanh, đang tiến hành công nghiệp hóa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Thách thức: Ô nhiễm môi trường,cạn kiệt tài nguyên,thiếu việc làm, chênh lệch về kinh tế giữa các vùng miền còn lớ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200" w:leader="none"/>
      </w:tabs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16:00Z</dcterms:created>
  <dc:creator>Administrator</dc:creator>
  <dc:description/>
  <cp:keywords/>
  <dc:language>en-US</dc:language>
  <cp:lastModifiedBy>Administrator</cp:lastModifiedBy>
  <dcterms:modified xsi:type="dcterms:W3CDTF">2023-10-01T13:18:00Z</dcterms:modified>
  <cp:revision>1</cp:revision>
  <dc:subject/>
  <dc:title/>
</cp:coreProperties>
</file>